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70505" cy="2410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DNEVNIK STRUČNE PRAKSE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TURIZMA I RURALNOG RAZVOJA U POŽE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 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SKA GODINA __________. ( _______ semestar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jc w:val="both"/>
        <w:rPr/>
      </w:pPr>
      <w:r>
        <w:rPr>
          <w:b/>
        </w:rPr>
        <w:t>Vođenje dnevnika stručne prakse obveza je studenata u predmetu izvođenja praktične nastave na Fakultetu turizma i ruralnog razvoja u Pože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E I PREZIME STUDENTA: 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OJ INDEKSA: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početka stručne prakse: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vni subjekt: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govorna osoba: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sitelj kolegija Stručna praksa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SHOD UČENJ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VLASTITA ZAPAŽANJA STUDENTA ( u okviru 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VLASTITA ZAPAŽANJA STUDENTA ( u okviru 2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VLASTITA ZAPAŽANJA STUDENTA ( u okviru 3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VLASTITA ZAPAŽANJA STUDENTA ( u okviru 4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VLASTITA ZAPAŽANJA STUDENTA ( u okviru 5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6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7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8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9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ITA ZAPAŽANJA STUDENTA ( u okviru 10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VLASTITA ZAPAŽANJA STUDENTA ( u okviru 11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VLASTITA ZAPAŽANJA STUDENTA ( u okviru 12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VLASTITA ZAPAŽANJA STUDENTA ( u okviru 13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VLASTITA ZAPAŽANJA STUDENTA ( u okviru 14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UŽBA (ORGANIZACIJSKA JEDIN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AKTIVNOSTI STUDENTA (POSLOVI I ZADACI):</w:t>
      </w:r>
    </w:p>
    <w:p>
      <w:pPr>
        <w:pStyle w:val="Normal"/>
        <w:rPr>
          <w:b/>
          <w:b/>
        </w:rPr>
      </w:pPr>
      <w:r>
        <w:rPr/>
        <w:t>ISHOD UČE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VLASTITA ZAPAŽANJA STUDENTA ( u okviru 15. dana)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ŠLJENJE STUDENTA O STRUČNOJ PRAKSI (STRUČNIM POSJETIMA):</w:t>
      </w:r>
    </w:p>
    <w:p>
      <w:pPr>
        <w:pStyle w:val="Normal"/>
        <w:jc w:val="center"/>
        <w:rPr/>
      </w:pPr>
      <w:r>
        <w:rPr>
          <w:b/>
          <w:u w:val="single"/>
        </w:rPr>
        <w:t>(Izrazite svoje mišljenje, napomene, kritike, prijedloge u svezi sadržaja i kvalitete ovoga vida stručne praks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VEUČILIŠTE JOSIPA JURJA STROSSMAYERA U OSIJEKU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AKULTET TURIZMA I RURALNOG RAZVOJA U POŽEG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3:00Z</dcterms:created>
  <dc:creator>nraguz</dc:creator>
  <dc:description/>
  <cp:keywords/>
  <dc:language>en-US</dc:language>
  <cp:lastModifiedBy>Danijela Hrmić</cp:lastModifiedBy>
  <cp:lastPrinted>2017-08-08T10:05:00Z</cp:lastPrinted>
  <dcterms:modified xsi:type="dcterms:W3CDTF">2023-07-10T08:51:00Z</dcterms:modified>
  <cp:revision>3</cp:revision>
  <dc:subject/>
  <dc:title>DNEVNIK STRUČNE PRAKSE</dc:title>
</cp:coreProperties>
</file>